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78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П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некоторые </w:t>
            </w:r>
            <w:r>
              <w:rPr>
                <w:b/>
                <w:sz w:val="28"/>
                <w:szCs w:val="28"/>
              </w:rPr>
              <w:t>постановления Правительства</w:t>
              <w:br/>
              <w:t>Кировской области и признании утратившими силу некоторых постановлений Правительства Кир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68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25.12.2019 № 697-П «Об утверждении Порядка и условий назначения и выплаты единовременной денежной выплаты в форме регионального семейного капитала», утвердив изменения в Порядке</w:t>
        <w:br/>
        <w:t>и условиях назначения и выплаты единовременной денежной выплаты</w:t>
        <w:br/>
        <w:t>в форме регионального семейного капитала (далее – Порядок и условия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7.09.2020 № 499-П «Об утверждении Административного регламента предоставления государственной услуги «Предоставление единовременной денежной выплаты в форме регионального семейного капитал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6.12.2020 № 708-П «О внесении изменений в некоторые постановления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нести изменение в постановление Правительства Кировской области от 11.06.2021 № 282-П «О внесении изменений в постановления Правительства Кировской области от 25.12.2019 № 697-П и от 07.09.2020</w:t>
        <w:br/>
        <w:t>№ 499-П», исключив из него пункт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</w:t>
        <w:br/>
        <w:t>со дня его официального опубликования. Действие пункта 1 постановления распространяется на правоотношения, возникшие с 01.01.2022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17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00Z</dcterms:created>
  <dc:creator>user</dc:creator>
  <dc:description/>
  <cp:keywords/>
  <dc:language>en-US</dc:language>
  <cp:lastModifiedBy>slobodina_ai</cp:lastModifiedBy>
  <cp:lastPrinted>2021-08-27T14:31:00Z</cp:lastPrinted>
  <dcterms:modified xsi:type="dcterms:W3CDTF">2022-04-01T13:28:00Z</dcterms:modified>
  <cp:revision>48</cp:revision>
  <dc:subject/>
  <dc:title> </dc:title>
</cp:coreProperties>
</file>